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1/2016 tarih ve 54882412-301.05.03/E.568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11/10/2016 tarih ve 140 sayılı kararı ile; Anamur İlçesi, Ören Mahallesi, P29C-22B-1A, P29C-22B-2B paftalarına isabet eden yaklaşık 7,6 hektarlık alana ilişkin 1/1000 ölçekli uygulama imar planında plan değişikliği ile ilgili teklifin, </w:t>
      </w:r>
      <w:r>
        <w:rPr>
          <w:b/>
          <w:sz w:val="24"/>
          <w:szCs w:val="24"/>
        </w:rPr>
        <w:t>İmar ve Bayındırlık Komisyonu ile Tarım ve Hayvancı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8T08:43:00Z</dcterms:modified>
  <cp:revision>109</cp:revision>
  <dc:subject/>
  <dc:title/>
</cp:coreProperties>
</file>